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620" w:hanging="0"/>
        <w:jc w:val="center"/>
        <w:rPr/>
      </w:pPr>
      <w:r>
        <w:rPr>
          <w:b/>
          <w:sz w:val="36"/>
          <w:szCs w:val="36"/>
        </w:rPr>
        <w:t>Bowler Award Order Form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Cs w:val="36"/>
        </w:rPr>
        <w:drawing>
          <wp:inline distT="0" distB="0" distL="0" distR="0">
            <wp:extent cx="2910840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 xml:space="preserve"> </w:t>
      </w:r>
    </w:p>
    <w:p>
      <w:pPr>
        <w:pStyle w:val="Normal"/>
        <w:ind w:left="576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ip to Address: __________________________________________________________________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___________________________________   Apt: _________   State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p Code: _____________ Phone: ___________________________ Best Time to Call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ame</w:t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Qty</w:t>
      </w: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Series</w:t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Qty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Special Effort</w:t>
      </w: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Qty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0              _____                             300                ____                    All Spare Game                  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75              _____                             400                ____                    Triplicate                            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80              _____                             500                ____                    Big 4 (4-6-7-10)                 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0              _____                             600                ____                    7-10 Split                            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25              _____                             700                ____                    Dutch 200                           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50              _____                             800                ____                    No Tap 300                         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75              _____                                                                               75 Pins Ov Avg                  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0              _____                                                                               100 Pins Ov Avg              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e can make any score for game                                                        150 Pins Ov Avg                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our Apple (5-7-10)           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tep Ladder Games            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League High Avg               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League Champion            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to be placed on patch: 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Association, club name, bowling center or leag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 for Name: (Circle one)   Red    Yellow    Blue    Bl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Instructions or request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mer signature to authorize: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be sure to provide your telephone number so we can quote you a firm price.</w:t>
      </w:r>
    </w:p>
    <w:p>
      <w:pPr>
        <w:pStyle w:val="Normal"/>
        <w:rPr/>
      </w:pPr>
      <w:r>
        <w:rPr>
          <w:sz w:val="22"/>
          <w:szCs w:val="22"/>
        </w:rPr>
        <w:t xml:space="preserve">Any questions please call 775-751-0340 or email </w:t>
      </w:r>
      <w:hyperlink r:id="rId3">
        <w:r>
          <w:rPr>
            <w:rStyle w:val="InternetLink"/>
            <w:sz w:val="22"/>
            <w:szCs w:val="22"/>
          </w:rPr>
          <w:t>uccexpress2017@gmail.co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yment will be made to UCC-Express, Inc</w:t>
      </w:r>
      <w:r>
        <w:rPr>
          <w:sz w:val="22"/>
          <w:szCs w:val="22"/>
        </w:rPr>
        <w:t>. Mail to: 1641 E. Dollar St., Pahrump, NV 8904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es Tax applies in Nevada. Please add your county tax rate to total sale price. Free shipping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72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Arial"/>
      <w:sz w:val="28"/>
    </w:rPr>
  </w:style>
  <w:style w:type="paragraph" w:styleId="Sender">
    <w:name w:val="Envelope Return"/>
    <w:basedOn w:val="Normal"/>
    <w:pPr/>
    <w:rPr>
      <w:rFonts w:ascii="Comic Sans MS" w:hAnsi="Comic Sans MS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cexpress2017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56:00Z</dcterms:created>
  <dc:creator>Sandy</dc:creator>
  <dc:description/>
  <dc:language>en-US</dc:language>
  <cp:lastModifiedBy>Bill Santoro</cp:lastModifiedBy>
  <cp:lastPrinted>2012-06-20T07:39:00Z</cp:lastPrinted>
  <dcterms:modified xsi:type="dcterms:W3CDTF">2017-06-06T03:59:00Z</dcterms:modified>
  <cp:revision>5</cp:revision>
  <dc:subject/>
  <dc:title>“Let There be Light” Pet Marker</dc:title>
</cp:coreProperties>
</file>